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9"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-228600</wp:posOffset>
            </wp:positionV>
            <wp:extent cx="693420" cy="731520"/>
            <wp:effectExtent l="0" t="0" r="0" b="0"/>
            <wp:wrapNone/>
            <wp:docPr id="1" name="Logo 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VERNO DO ESTADO DO ESPIRITO SANTO</w:t>
      </w:r>
    </w:p>
    <w:p>
      <w:pPr>
        <w:pStyle w:val="Heading1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STADO XXXXXXXXXXXXXXXXXXXXXXXXXXXXXXXXXXXXXXXXXXXX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nº XXXXXXXXX/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mo(a). Senhor(a) Secretário de Estado de Gestão e Recursos Human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r. Ciclano de Tal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iderando representação às fls. XXX do processo em epígrafe, na qual o Gestor do Contrato recomenda a aplicação da penalidade de </w:t>
      </w:r>
      <w:r>
        <w:rPr>
          <w:rFonts w:cs="Arial" w:ascii="Calibri" w:hAnsi="Calibri"/>
          <w:b/>
          <w:sz w:val="22"/>
          <w:szCs w:val="22"/>
        </w:rPr>
        <w:t>(Espécie de penalidade e duração)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iderando a decisão às fls. XXXX do processo, no qual a autoridade competente aplicou a penalidade de </w:t>
      </w:r>
      <w:r>
        <w:rPr>
          <w:rFonts w:cs="Arial" w:ascii="Calibri" w:hAnsi="Calibri"/>
          <w:b/>
          <w:sz w:val="22"/>
          <w:szCs w:val="22"/>
        </w:rPr>
        <w:t>(Espécie de penalidade e duração)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ndo o disposto no art. 93, §3º da Portaria SEGER/PGE/SECONT nº 049-R de 24 de Agosto de 2010, que preconiza que quando imposta uma das sanções previstas nos incisos III, IV e V do artigo 89 (Suspensão Temporária, Impedimento ou Declaração de Inidoneidade), a autoridade competente submeterá sua decisão ao Secretário de Estado de Gestão e Recursos Humanos - SEGER, a fim de que, se confirmada, tenha efeito perante a Administração Pública Estadu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 o exposto, encaminhamos o presente processo para análise e confirmação da penalidade aplicada, visando que a mesma </w:t>
      </w:r>
      <w:r>
        <w:rPr>
          <w:rFonts w:cs="Arial" w:ascii="Calibri" w:hAnsi="Calibri"/>
          <w:sz w:val="22"/>
          <w:szCs w:val="22"/>
        </w:rPr>
        <w:t>tenha efeito perante a Administração Pública Estadu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lano de T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aria de Estado de XXXXXXXXXXXXXXXXX</w:t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48:00Z</dcterms:created>
  <dc:creator>cleyde.rodrigues</dc:creator>
  <dc:description/>
  <cp:keywords/>
  <dc:language>en-US</dc:language>
  <cp:lastModifiedBy>carlos.almeida</cp:lastModifiedBy>
  <cp:lastPrinted>2010-05-05T09:51:00Z</cp:lastPrinted>
  <dcterms:modified xsi:type="dcterms:W3CDTF">2010-08-27T19:48:00Z</dcterms:modified>
  <cp:revision>2</cp:revision>
  <dc:subject/>
  <dc:title>GOVERNO DO ESTADO DO ESPIRITO SANTO</dc:title>
</cp:coreProperties>
</file>