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/ÓRGÃO/SETOR/Nº. XXXX/20XXX                             </w:t>
        <w:tab/>
        <w:tab/>
        <w:t xml:space="preserve">        LOCAL, DD de MM de AAAA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À(o) Secretário (a) de Estado XXXXXXXXXXX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r. Fulano de T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unto</w:t>
      </w:r>
      <w:r>
        <w:rPr>
          <w:rFonts w:cs="Calibri" w:ascii="Calibri" w:hAnsi="Calibri"/>
          <w:b/>
          <w:sz w:val="22"/>
          <w:szCs w:val="22"/>
        </w:rPr>
        <w:t>: Rescisão (Unilateral/Amigável) do Contrato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/>
        <w:t>DADOS DO CONTRATO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97"/>
        <w:gridCol w:w="440"/>
        <w:gridCol w:w="712"/>
        <w:gridCol w:w="1258"/>
        <w:gridCol w:w="283"/>
        <w:gridCol w:w="119"/>
        <w:gridCol w:w="604"/>
        <w:gridCol w:w="851"/>
        <w:gridCol w:w="380"/>
        <w:gridCol w:w="211"/>
        <w:gridCol w:w="709"/>
        <w:gridCol w:w="1519"/>
      </w:tblGrid>
      <w:tr>
        <w:trPr>
          <w:trHeight w:val="30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SO Nº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O Nº:</w:t>
            </w:r>
          </w:p>
        </w:tc>
        <w:tc>
          <w:tcPr>
            <w:tcW w:w="2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 GESTORA: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DO: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PJ: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DO CONTRATO: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ÊNCIA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/XX/XXX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/XX/XXXX</w:t>
            </w:r>
          </w:p>
        </w:tc>
        <w:tc>
          <w:tcPr>
            <w:tcW w:w="15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TO:</w:t>
            </w:r>
          </w:p>
        </w:tc>
        <w:tc>
          <w:tcPr>
            <w:tcW w:w="57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 </w:t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________(NOME)_______________________, Matrícula nº ____________, Lotado na (o) ____________________, na qualidade de Gestor do Contrato em epígrafe, venho  informar a V. Sª da intenção desta (ÓRGÃO) em rescindir (</w:t>
      </w:r>
      <w:r>
        <w:rPr>
          <w:rFonts w:cs="Calibri" w:ascii="Calibri" w:hAnsi="Calibri"/>
          <w:b/>
          <w:sz w:val="22"/>
          <w:szCs w:val="22"/>
        </w:rPr>
        <w:t>Unilateralmente/Amigavelmente)</w:t>
      </w:r>
      <w:r>
        <w:rPr>
          <w:rFonts w:cs="Arial" w:ascii="Calibri" w:hAnsi="Calibri"/>
          <w:sz w:val="22"/>
          <w:szCs w:val="22"/>
        </w:rPr>
        <w:t xml:space="preserve"> o contrato em epígrafe, conforme relatado abaix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S MOTIVOS QUE JUSTIFICAM A RESCISÃO CONTRATU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 FUNDAMENTO LEG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CONCLUSÃ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te o exposto, recomendamos a </w:t>
      </w:r>
      <w:r>
        <w:rPr>
          <w:rFonts w:cs="Arial" w:ascii="Calibri" w:hAnsi="Calibri"/>
          <w:b/>
          <w:sz w:val="22"/>
          <w:szCs w:val="22"/>
        </w:rPr>
        <w:t>Rescisão (</w:t>
      </w:r>
      <w:r>
        <w:rPr>
          <w:rFonts w:cs="Calibri" w:ascii="Calibri" w:hAnsi="Calibri"/>
          <w:b/>
          <w:sz w:val="22"/>
          <w:szCs w:val="22"/>
        </w:rPr>
        <w:t>Unilateral/Amigável)</w:t>
      </w:r>
      <w:r>
        <w:rPr>
          <w:rFonts w:cs="Arial" w:ascii="Calibri" w:hAnsi="Calibri"/>
          <w:sz w:val="22"/>
          <w:szCs w:val="22"/>
        </w:rPr>
        <w:t xml:space="preserve"> do contrato nº XXXX/20XX, pelos motivos e fundamentos ora exarados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gue em anexo, minuta do Termo de Rescisão Contratual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estor do Contrato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f. </w:t>
      </w:r>
      <w:r>
        <w:rPr>
          <w:rFonts w:cs="Calibri" w:ascii="Calibri" w:hAnsi="Calibri"/>
          <w:b/>
          <w:sz w:val="22"/>
          <w:szCs w:val="22"/>
        </w:rPr>
        <w:t>REP/ÓRGÃO/SETOR/Nº. XXXX/20XXX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acordo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ermino que seja aberto processo administrativo, com fulcro no art. 81, §2º da Portaria SEGER/PGE/SECONT nº 049-R de 24 de agosto de 2010, e designo o servidor ________________, matrícula nº__________, lotado em ____________________, na qualidade de Gestor do Contrato, para adotar as ações subseqüentes.</w:t>
      </w:r>
    </w:p>
    <w:p>
      <w:pPr>
        <w:pStyle w:val="PargrafodaLista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l, dd de mm de aaa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ulano de Tal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retário de Estado XXXXXXXXXXXXXXXXXXXXXXX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1175" cy="5397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9" r="-5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cretaria de Estado XXXXXXXXXXXXXXXXXXXXXXXXXXX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SubttuloChar">
    <w:name w:val="Subtítulo Char"/>
    <w:basedOn w:val="Fontepargpadro"/>
    <w:qFormat/>
    <w:rPr>
      <w:b/>
      <w:shadow/>
      <w:sz w:val="28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28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hadow/>
      <w:spacing w:val="-3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79" w:leader="none"/>
      </w:tabs>
      <w:ind w:left="279" w:hanging="279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15:00Z</dcterms:created>
  <dc:creator>cleyde.rodrigues</dc:creator>
  <dc:description/>
  <cp:keywords/>
  <dc:language>en-US</dc:language>
  <cp:lastModifiedBy>carlos.almeida</cp:lastModifiedBy>
  <cp:lastPrinted>2010-06-10T16:46:00Z</cp:lastPrinted>
  <dcterms:modified xsi:type="dcterms:W3CDTF">2010-08-27T19:15:00Z</dcterms:modified>
  <cp:revision>3</cp:revision>
  <dc:subject/>
  <dc:title>GOVERNO DO ESTADO DO ESPIRITO SANTO</dc:title>
</cp:coreProperties>
</file>