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UMO DE TERMO DE ADESÃ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trato n.º 016/2016/SEGER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Pregão Eletrônico nº 024/2016/SEGER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.º processo SEGER: 74953974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tratante:</w:t>
      </w:r>
      <w:r>
        <w:rPr>
          <w:rFonts w:cs="Verdana" w:ascii="Verdana" w:hAnsi="Verdana"/>
          <w:sz w:val="16"/>
          <w:szCs w:val="16"/>
        </w:rPr>
        <w:t xml:space="preserve"> Secretaria de Estado de Gestão e Recursos Humanos – SEGE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ntratada: </w:t>
      </w:r>
      <w:r>
        <w:rPr>
          <w:rFonts w:cs="Verdana" w:ascii="Verdana" w:hAnsi="Verdana"/>
          <w:sz w:val="16"/>
          <w:szCs w:val="16"/>
        </w:rPr>
        <w:t>PAY LESS VIAGENS E TURISMO LTDA, CNPJ/MF n.º 39.822.176/0001-64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Órgão Adeso/Sigla</w:t>
      </w:r>
      <w:r>
        <w:rPr>
          <w:rFonts w:cs="Verdana" w:ascii="Verdana" w:hAnsi="Verdana"/>
          <w:color w:val="FF0000"/>
          <w:sz w:val="16"/>
          <w:szCs w:val="16"/>
        </w:rPr>
        <w:t>: .............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N.º processo/órgão adeso: 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to contratual:</w:t>
      </w:r>
      <w:r>
        <w:rPr>
          <w:rFonts w:cs="Verdana" w:ascii="Verdana" w:hAnsi="Verdana"/>
          <w:bCs/>
          <w:sz w:val="16"/>
          <w:szCs w:val="16"/>
        </w:rPr>
        <w:t xml:space="preserve"> PRESTAÇÃO DE SERVIÇOS DE AGENCIAMENTO E FORNECIMENTO DE PASSAGENS AÉREAS, NACIONAIS E INTERNACIONAIS, PARA ATENDER AOS INTERESSES DA ADMINISTRAÇÃO PÚBLICA ESTADUAL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Dotação Orçamentária e Valor: 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Nº do Empenho: 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Atividade: ................................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Elemento de Despesa: .............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Fonte: ....................................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axa Por Transação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cional: -R$ 1,00 (menos um real);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ternacional): -R$ 29,01 (menos vinte e nove reais e um centavo);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alor Anual Estimado com Passagens Aéreas</w:t>
      </w:r>
      <w:r>
        <w:rPr>
          <w:rFonts w:cs="Verdana" w:ascii="Verdana" w:hAnsi="Verdana"/>
          <w:sz w:val="16"/>
          <w:szCs w:val="16"/>
        </w:rPr>
        <w:t xml:space="preserve"> (incluindo taxas de transação): </w:t>
      </w:r>
      <w:r>
        <w:rPr>
          <w:rFonts w:cs="Verdana" w:ascii="Verdana" w:hAnsi="Verdana"/>
          <w:color w:val="FF0000"/>
          <w:sz w:val="16"/>
          <w:szCs w:val="16"/>
        </w:rPr>
        <w:t>R$.... (valor por extenso)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16"/>
          <w:szCs w:val="16"/>
        </w:rPr>
        <w:t>Cidade, (dia) de (mês) de (ano).</w:t>
      </w:r>
    </w:p>
    <w:p>
      <w:pPr>
        <w:pStyle w:val="Normal"/>
        <w:ind w:right="1275" w:hanging="0"/>
        <w:jc w:val="both"/>
        <w:rPr>
          <w:rFonts w:ascii="Verdana" w:hAnsi="Verdana" w:eastAsia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Ordenador de Despesas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No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16"/>
          <w:szCs w:val="16"/>
        </w:rPr>
        <w:t>Sigla do órgão Adeso</w:t>
      </w:r>
    </w:p>
    <w:sectPr>
      <w:headerReference w:type="default" r:id="rId2"/>
      <w:footerReference w:type="default" r:id="rId3"/>
      <w:type w:val="nextPage"/>
      <w:pgSz w:w="8505" w:h="14173"/>
      <w:pgMar w:left="1560" w:right="4110" w:gutter="0" w:header="709" w:top="765" w:footer="189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75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268" w:leader="none"/>
      </w:tabs>
      <w:ind w:right="1275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ind w:right="170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268" w:leader="none"/>
      </w:tabs>
      <w:ind w:right="1275" w:hanging="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26:00Z</dcterms:created>
  <dc:creator>C A D / S E A R</dc:creator>
  <dc:description/>
  <cp:keywords/>
  <dc:language>en-US</dc:language>
  <cp:lastModifiedBy>Silvana Cristina de Souza</cp:lastModifiedBy>
  <cp:lastPrinted>2008-12-11T12:20:00Z</cp:lastPrinted>
  <dcterms:modified xsi:type="dcterms:W3CDTF">2018-12-04T17:26:00Z</dcterms:modified>
  <cp:revision>2</cp:revision>
  <dc:subject/>
  <dc:title>RESUMO DE TERMO ADITIVO</dc:title>
</cp:coreProperties>
</file>