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MO DE TERMO DE ADES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o n.º 019/2017/SEGE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egão Eletrônico nº 027/2016/SEGE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º processo SEGER: 7057538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ante:</w:t>
      </w:r>
      <w:r>
        <w:rPr>
          <w:rFonts w:cs="Verdana" w:ascii="Verdana" w:hAnsi="Verdana"/>
          <w:sz w:val="16"/>
          <w:szCs w:val="16"/>
        </w:rPr>
        <w:t xml:space="preserve"> Secretaria de Estado de Gestão e Recursos Humanos – SEGE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tratada: </w:t>
      </w:r>
      <w:r>
        <w:rPr>
          <w:rFonts w:cs="Verdana" w:ascii="Verdana" w:hAnsi="Verdana"/>
          <w:sz w:val="16"/>
          <w:szCs w:val="16"/>
        </w:rPr>
        <w:t>TICKET SOLUÇÕES HDFGT S/A, CNPJ/MF n.º 03.506.307/0001-5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Órgão Adeso/Sigla</w:t>
      </w:r>
      <w:r>
        <w:rPr>
          <w:rFonts w:cs="Verdana" w:ascii="Verdana" w:hAnsi="Verdana"/>
          <w:color w:val="FF0000"/>
          <w:sz w:val="16"/>
          <w:szCs w:val="16"/>
        </w:rPr>
        <w:t>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.º processo/órgão adeso: ........................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</w:r>
      <w:r>
        <w:rPr>
          <w:rFonts w:cs="Verdana" w:ascii="Verdana" w:hAnsi="Verdana"/>
          <w:bCs/>
          <w:sz w:val="16"/>
          <w:szCs w:val="16"/>
        </w:rPr>
        <w:t xml:space="preserve"> CONTRATAÇÃO DE EMPRESA ESPECIALIZADA NO GERENCIAMENTO DE TRANSAÇÕES COMERCIAIS COM REDE DE EMPRESA CREDENCIADAS OBJETIVANDO A PRESTAÇÃO DE SERVIÇOS DE MANUTENÇÃO PREVENTIVA E CORRETIVA, COMPREENDENDO A REALIZAÇÃO DE ORÇAMENTO DE MATERIAIS E SERVIÇOS ESPECIALIZADOS DE MANUTENÇÃO, PARA ATENDIMENTO DA FROTA DE VEÍCULOS E EQUIPAMENTOS OPERACIONAIS. TODAS AS TRANSAÇÕES DEVEM SER OPERACIONALIZADAS POR MEIO DE CARTÃO MAGNÉTICO, MICROPROCESSADO OU TECNOLOGIA SUPERIOR, INDIVIDUALIZADO POR VEÍCULO, POR INTERMÉDIO DE IMPLANTAÇÃO E OPERAÇÃO DE SISTEMA INFORMATIZADO VIA WEB, PRÓPRIO DA CONTRATAD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otação Orçamentária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Nº do Empenho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tividade: ...................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lemento de Despesa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Fonte: 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Taxa de administração: (-) 15,00%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quinze por cento negativos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or Contratado (para 24 meses, incluindo taxa de administração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Serviço: R$...</w:t>
      </w:r>
      <w:r>
        <w:rPr>
          <w:rFonts w:cs="Verdana" w:ascii="Verdana" w:hAnsi="Verdana"/>
          <w:color w:val="FF0000"/>
          <w:sz w:val="16"/>
          <w:szCs w:val="16"/>
        </w:rPr>
        <w:t>(valor por extens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Peça: R$.......</w:t>
      </w:r>
      <w:r>
        <w:rPr>
          <w:rFonts w:cs="Verdana" w:ascii="Verdana" w:hAnsi="Verdana"/>
          <w:color w:val="FF0000"/>
          <w:sz w:val="16"/>
          <w:szCs w:val="16"/>
        </w:rPr>
        <w:t>(valor por extenso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Total (Serviço + Peça): R$ ...... (Valor por extenso)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Cidade, (dia) de (mês) de (ano).</w:t>
      </w:r>
    </w:p>
    <w:p>
      <w:pPr>
        <w:pStyle w:val="Normal"/>
        <w:ind w:right="1275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rdenador de Despesas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Sigla do órgão Adeso</w:t>
      </w:r>
    </w:p>
    <w:sectPr>
      <w:headerReference w:type="default" r:id="rId2"/>
      <w:footerReference w:type="default" r:id="rId3"/>
      <w:type w:val="nextPage"/>
      <w:pgSz w:w="8505" w:h="14173"/>
      <w:pgMar w:left="1560" w:right="4110" w:gutter="0" w:header="709" w:top="765" w:footer="18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right="127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right="17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ind w:right="1275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2:00Z</dcterms:created>
  <dc:creator>C A D / S E A R</dc:creator>
  <dc:description/>
  <cp:keywords/>
  <dc:language>en-US</dc:language>
  <cp:lastModifiedBy>Silvana Cristina de Souza</cp:lastModifiedBy>
  <cp:lastPrinted>2008-12-11T12:20:00Z</cp:lastPrinted>
  <dcterms:modified xsi:type="dcterms:W3CDTF">2018-12-06T16:32:00Z</dcterms:modified>
  <cp:revision>2</cp:revision>
  <dc:subject/>
  <dc:title>RESUMO DE TERMO ADITIVO</dc:title>
</cp:coreProperties>
</file>